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86MS0051-01-2025-004026-70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99"/>
          <w:spacing w:val="1"/>
          <w:sz w:val="24"/>
          <w:szCs w:val="24"/>
        </w:rPr>
        <w:t>Дело № 05-0711/2111/2025</w:t>
      </w:r>
    </w:p>
    <w:p>
      <w:pPr>
        <w:pStyle w:val="Normal"/>
        <w:ind w:left="567"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left="567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10 июня 2025 года</w:t>
        <w:tab/>
        <w:tab/>
        <w:tab/>
        <w:tab/>
        <w:tab/>
        <w:tab/>
        <w:tab/>
        <w:t xml:space="preserve">     </w:t>
        <w:tab/>
        <w:tab/>
        <w:t xml:space="preserve"> г. Нижневартовск      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находящийся по адресу: ХМАО – Югра, г. Нижневартовск, ул. Нефтяников, д. 6, 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3"/>
          <w:szCs w:val="23"/>
        </w:rPr>
      </w:pPr>
      <w:r>
        <w:rPr>
          <w:sz w:val="23"/>
          <w:szCs w:val="23"/>
        </w:rPr>
        <w:t xml:space="preserve">Топтыгина Николая Андреевича, …. </w:t>
      </w:r>
      <w:r>
        <w:rPr>
          <w:rFonts w:eastAsia="MS Mincho;ＭＳ 明朝"/>
          <w:sz w:val="23"/>
          <w:szCs w:val="23"/>
        </w:rPr>
        <w:t>года рождения, уроженца …., паспорт … зарегистрированного по адресу:….проживающего по адресу….</w:t>
      </w:r>
    </w:p>
    <w:p>
      <w:pPr>
        <w:pStyle w:val="TextBodyIndent"/>
        <w:tabs>
          <w:tab w:val="clear" w:pos="720"/>
          <w:tab w:val="left" w:pos="284" w:leader="none"/>
        </w:tabs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TextBodyIndent"/>
        <w:tabs>
          <w:tab w:val="clear" w:pos="720"/>
          <w:tab w:val="left" w:pos="284" w:leader="none"/>
        </w:tabs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09.06.2025 года в около 18 часов 31 минут гр. Топтыгин Н.А. находясь в районе дома 29 по улице 60 лет Октября в городе Нижневартовск не выполнил законное требование сотрудника полиции УМВД РФ по г. Нижневартовску. о прохождении медицинского освидетельствования на состояние опьянения, имеющего достаточные основания полагать, что гр. Топтыгин Н.А. употребил наркотические вещества без назначения врача, в связи с имеющимися признаками: нарушение речи, резкое изменение окраски кожных покровов лица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ри рассмотрении материалов дела Топтыгин Н.А., вину в совершении правонарушения признал, пояснил, что отказался проходить освидетельствование, так как устал, был после работы. Употребляет наркотические вещества редко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Мировой судья исследовал материалы дела: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>протокол 86 № 351222 об административном правонарушении от 10.06.2025 года; рапорт сотрудника УУП ОП №2 УМВД России по г. Нижневартовск; рапорт сотрудника ОКОН УМВД России по г. Нижневартовску от 10.06.2025; протокол о направлении на медицинское освидетельствование на состояние опьянения от 09.06.2025; постановление о возбуждении уголовного дела от 09.06.2025; объяснение Топтыгина Н.А. от 09.06.2025; объяснение Топтыгина Н.А. от 10.06.2025; форма 1П в отношении Топтыгина Н.А.; справка на лицо по учетам СООП, приходит к следующему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Частью 1 ст. 6.9 Кодек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Исследованные доказательства сомнений у мировой судьи не вызывают, поскольку составлены надлежащим образом и уполномоченными лицами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Как установлено из материалов дела, при наличии признаков опьянения, сотрудник полиции пришел к выводу о наличии достаточных оснований полагать, что Топтыгин Н.А., употребил наркотические средства или психотропные вещества без назначения врача. Определение признаков опьянения производится сотрудником при оценке поведения лица, в отношении которого ведется производство по делу, исходя из личного субъективного мнения. С целью подтверждения либо опровержения данных, указывающих на наличие состояния опьянения, лицо направляется на медицинское освидетельствование. При направлении Топтыгина Н.А., на медицинское освидетельствование, которое он пройти отказался, о чем свидетельствует его подпись в протоколе, никаких замечаний по поводу сведений, указанных в протоколе от Топтыгина Н.А., не поступило. Таким образом, законность требования о прохождении Топтыгина Н.А., медицинского освидетельствования на состояние опьянения, сомнений не вызывает.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>Оценив исследованные доказательства в их совокупности, мировой судья приходит к выводу, что Топтыгин Н.А., совершил административное правонарушение, предусмотренное ч. 1 ст. 6.9 Кодекса РФ об АП,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и полагает возможным назначить наказание в виде штрафа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Согласно ч. 2.1 ст. 4.1 Кодекса РФ об АП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>Учитывая вышеизложенное, мировой судья считает необходимым возложить на Топтыгина Н.А., обязанность обратиться в БУ ХМАО-Югры «Нижневартовская психоневрологическая больница» для проведения с ней профилактических мероприятий в связи с потреблением наркотических средств, а в случае, если будет установлена необходимость – также лечение и социальную реабилитацию в указанном учреждении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Руководствуясь ст. 29.10 Кодекса Российской Федерации об административных правонарушениях,     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>Топтыгина Николая Андреевича, признать виновным в совершении административного правонарушения, предусмотренного ч. 1 ст. 6.9 Кодекса РФ об административных правонарушениях, и назначить ему административное наказание в виде административного штрафа в размере 4000 рублей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Административный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Банк РКЦ Ханты-Мансийск//УФК по Ханты-Мансийскому автономному округу, номер счета получателя 03100643000000018700, кор. счет 40102810245370000007, ИНН 8601073664; КПП 860101001, БИК 007162163, ОКТМО 71875000; КБК 72011601063010009140, УИН: 0412365400515007112506116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>Возложить на Топтыгина Николая Андреевича обязанность в течении 20 дней с момента вступления постановления в законную силу явиться в БУ ХМАО-Югры «Нижневартовская психоневрологическая больница» для прохождения диагностики в связи с потреблением наркотических веществ, а в случае необходимости, лечения от наркомании и медицинской социальной реабилитации в связи с потреблением наркотических средств без назначения врача в БУ ХМАО-Югры «Нижневартовская психоневрологическая больница» в сроки, установленные медицинским учреждением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Копию настоящего постановления направить БУ ХМАО-Югры «Нижневартовская психоневрологическая больница», УМВД России по ХМАО-Югре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